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096"/>
        <w:gridCol w:w="332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5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二十二届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）中国国际工业博览会上海海事大学展位特装项目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完成节点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装完成节点：工博会开幕前一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付款方式：活动圆满结束后付款；</w:t>
            </w:r>
          </w:p>
        </w:tc>
      </w:tr>
      <w:tr>
        <w:trPr>
          <w:trHeight w:val="71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8-11T03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