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072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685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海域使用权市场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化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流转法律制度研究》出版服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最晚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前交付，并在正式出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内向作者提供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24T01:57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