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4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5-15T14:25:27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