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96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动化集装箱码头仿真实验云桌面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3-30T13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