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36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4571"/>
        <w:gridCol w:w="2177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报价（元）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上海港湾学校中职信息技术学业水平资源服务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我方承诺合同签订后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个工作日内交付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22T13:47:2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