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全钢防静电活动地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乙方供货及安装完成时间必须小于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安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税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8-16T04:58:00Z</dcterms:modified>
  <cp:revision>38</cp:revision>
  <dc:subject/>
  <dc:title/>
</cp:coreProperties>
</file>