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7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3362"/>
        <w:gridCol w:w="304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计完成时间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全球港口发展报告咨询服务项目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</w:tc>
      </w:tr>
      <w:tr>
        <w:trPr>
          <w:trHeight w:val="853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28T05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