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仪器成套性：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4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套；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六分仪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---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架</w:t>
            </w:r>
            <w:r>
              <w:rPr>
                <w:rFonts w:ascii="宋体;SimSun" w:hAnsi="宋体;SimSun" w:cs="宋体;SimSun" w:eastAsia="楷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单筒望远镜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---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具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备用弹簧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---3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备用灯泡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---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正扳手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---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油壶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---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螺钉旋具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---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毛刷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---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9.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搽试绒布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---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.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说明书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---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1.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合格证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---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基本参数：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测量范围：－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～＋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30°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测量精度：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GLH130-40----40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角秒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鉴别率：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8.75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角秒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望远镜：放大率：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.5X</w:t>
            </w:r>
            <w:r>
              <w:rPr>
                <w:rFonts w:eastAsia="楷体" w:cs="宋体;SimSun" w:ascii="宋体;SimSun" w:hAnsi="宋体;SimSun"/>
                <w:kern w:val="0"/>
                <w:sz w:val="28"/>
                <w:szCs w:val="28"/>
              </w:rPr>
              <w:t>  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视场：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°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镜通光直径：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0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㎜  出射光瞳直径：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㎜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照明电压：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伏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使用温度范围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: -30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～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0℃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仪器重量 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.2KG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～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.8KG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56:00Z</dcterms:created>
  <dc:creator>Administrator</dc:creator>
  <dc:description/>
  <cp:keywords/>
  <dc:language>en-US</dc:language>
  <cp:lastModifiedBy>仲杰</cp:lastModifiedBy>
  <dcterms:modified xsi:type="dcterms:W3CDTF">2020-11-02T04:39:00Z</dcterms:modified>
  <cp:revision>7</cp:revision>
  <dc:subject/>
  <dc:title/>
</cp:coreProperties>
</file>