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0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7887"/>
        <w:gridCol w:w="13"/>
        <w:gridCol w:w="2107"/>
        <w:gridCol w:w="13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报价明细（元）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方形天地盖套装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饼装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套）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提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0*240*70m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配手提袋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盒外形尺寸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0*230*60m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内里含内衬和定位内托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免叠小内盒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套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食品封装袋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套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计（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=①+②+③+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正方形天地盖套装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饼装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套）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提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0*330*70m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，配手提袋绳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盒外形尺寸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0*320*60m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；内里含内衬和定位内托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免叠小内盒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套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食品封装袋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套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计（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①+②+③+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合计（元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+B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套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8-07T01:56:4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