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XJ2019138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采购与招投标管理中心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Arial Unicode MS" w:cs="宋体;SimSun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  <w:szCs w:val="18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华文楷体"/>
                <w:kern w:val="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9-09-19T01:2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