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788"/>
        <w:gridCol w:w="5363"/>
        <w:gridCol w:w="3060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9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职工形象照拍摄服务采购项目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开展时间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至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；</w:t>
            </w:r>
          </w:p>
        </w:tc>
      </w:tr>
      <w:tr>
        <w:trPr>
          <w:trHeight w:val="567" w:hRule="exac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仲杰</cp:lastModifiedBy>
  <dcterms:modified xsi:type="dcterms:W3CDTF">2020-12-14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