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5016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531"/>
        <w:gridCol w:w="4423"/>
        <w:gridCol w:w="2314"/>
        <w:gridCol w:w="1636"/>
      </w:tblGrid>
      <w:tr>
        <w:trPr>
          <w:trHeight w:val="788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浦东河道水生态监测服务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项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3T05:30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