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88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船员法》图书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工作日内完成出版，图书首次出版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乙方向甲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8T00:4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