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7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851"/>
        <w:gridCol w:w="2672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航运史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料</w:t>
            </w:r>
            <w:r>
              <w:rPr>
                <w:rFonts w:ascii="黑体" w:hAnsi="黑体" w:cs="宋体" w:eastAsia="黑体"/>
                <w:b/>
                <w:sz w:val="24"/>
              </w:rPr>
              <w:t>数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b/>
                <w:sz w:val="24"/>
              </w:rPr>
              <w:t>化服务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7T04:22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