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10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986"/>
        <w:gridCol w:w="3583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超大城市精细化治理模式重构与技术创新》图书出版服务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底完成出版，并提供样书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13T16:0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