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08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4240"/>
        <w:gridCol w:w="332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中国物流科技发展报告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2022-2023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》著作出版服务</w:t>
            </w:r>
          </w:p>
        </w:tc>
        <w:tc>
          <w:tcPr>
            <w:tcW w:w="4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底前完成出版，并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6-19T00:4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