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采购信息编号：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BX2023205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563"/>
        <w:gridCol w:w="3858"/>
        <w:gridCol w:w="3711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6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《新时代航运法治研究》出版服务</w:t>
            </w:r>
          </w:p>
        </w:tc>
        <w:tc>
          <w:tcPr>
            <w:tcW w:w="38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我方承诺自交稿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个月之内完成出版，图书首次出版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日内，向甲方赠送样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。</w:t>
            </w:r>
          </w:p>
        </w:tc>
      </w:tr>
      <w:tr>
        <w:trPr>
          <w:trHeight w:val="850" w:hRule="exact"/>
        </w:trPr>
        <w:tc>
          <w:tcPr>
            <w:tcW w:w="572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2-04T07:23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