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color w:val="000000"/>
          <w:sz w:val="24"/>
        </w:rPr>
        <w:t>HFBX2024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1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4740"/>
        <w:gridCol w:w="1525"/>
        <w:gridCol w:w="2354"/>
        <w:gridCol w:w="2124"/>
        <w:gridCol w:w="1804"/>
      </w:tblGrid>
      <w:tr>
        <w:trPr>
          <w:trHeight w:val="717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展位数量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单价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（元）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总价（元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长三角秋季招聘布展服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360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25T05:3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516E20F242EAABBE9FAF5CAFA30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