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3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4427"/>
        <w:gridCol w:w="1983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招聘会展台搭建服务采购项目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1T0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