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17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0-13T01:20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0700</vt:lpwstr>
  </property>
</Properties>
</file>