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阻力仪技术要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量阻力仪用于波浪中船模的阻力、倾角和升沉的测量用于静态操纵试验，装置适合于多种用途的大量相关试验，如：船模试验、循环水道和空泡水筒中的潜艇模型试验等。其包括密封和非密封设计，并按照合适的硬度生产以满足水中测试物体的虚质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3:00Z</dcterms:created>
  <dc:creator>MJ</dc:creator>
  <dc:description/>
  <cp:keywords/>
  <dc:language>en-US</dc:language>
  <cp:lastModifiedBy>FZ</cp:lastModifiedBy>
  <dcterms:modified xsi:type="dcterms:W3CDTF">2015-11-20T04:08:00Z</dcterms:modified>
  <cp:revision>28</cp:revision>
  <dc:subject/>
  <dc:title/>
</cp:coreProperties>
</file>