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38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648"/>
        <w:gridCol w:w="4305"/>
        <w:gridCol w:w="3179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租船运输理论与实务》出版服务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自交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月之内完成出版。</w:t>
            </w:r>
          </w:p>
        </w:tc>
      </w:tr>
      <w:tr>
        <w:trPr>
          <w:trHeight w:val="850" w:hRule="exact"/>
        </w:trPr>
        <w:tc>
          <w:tcPr>
            <w:tcW w:w="58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25T02:51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