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4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时间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港湾校区教师文档管理系统等保测评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合同签订后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_____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天完成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23T03:22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