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FBX2024129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784"/>
        <w:gridCol w:w="3464"/>
        <w:gridCol w:w="3884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7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</w:t>
            </w: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  <w:t>17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－</w:t>
            </w: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  <w:t>18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世纪越南华商群体研究》出版服务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lang w:val="en-US" w:eastAsia="zh-CN"/>
              </w:rPr>
              <w:t>我方承诺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交稿后</w:t>
            </w: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个月内完成出版并提供样书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黑体" w:cs="Times New Roman" w:ascii="黑体" w:hAnsi="黑体"/>
                <w:b/>
                <w:color w:val="00000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 w:cs="Times New Roman" w:ascii="黑体" w:hAnsi="黑体"/>
                <w:b/>
                <w:color w:val="000000"/>
                <w:sz w:val="24"/>
                <w:u w:val="single"/>
              </w:rPr>
              <w:t xml:space="preserve">00  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59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34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9-05T15:49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