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9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数字海洋与海洋先进装备技术丛书合作出版技术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4T14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