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附件：报价单</w:t>
      </w:r>
    </w:p>
    <w:p>
      <w:pPr>
        <w:pStyle w:val="Normal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10"/>
        <w:gridCol w:w="2913"/>
        <w:gridCol w:w="630"/>
        <w:gridCol w:w="825"/>
        <w:gridCol w:w="824"/>
        <w:gridCol w:w="781"/>
        <w:gridCol w:w="622"/>
      </w:tblGrid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实施内容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规格型号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单价</w:t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数量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eastAsia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额</w:t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选手公众责任险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集合区域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选手人身意外险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在校生保险购买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0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选手跑步装备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号码牌等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0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移动洗手间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集合区，观赛区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赛事信息版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电子屏幕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帐篷租赁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存放区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更衣区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医疗点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补水点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起跑、终点区拱门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起跑区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终点区拱门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颁奖背板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颁奖背板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桌椅租赁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医疗点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补水点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存放区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裁判席等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颁奖区域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舞台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背板</w:t>
            </w: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演讲桌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横幅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道路横幅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路旗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迎风路旗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指示牌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赛道指示牌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4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功能区挂牌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集合区域功能挂牌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围栏租赁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铁马围栏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米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0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6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将军帽租赁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雪糕筒将军帽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米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5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7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音响设备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两套音响设备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8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音响设备搭建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运输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&amp;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人工费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ab/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包括搭建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&amp;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音响设备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9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水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每人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瓶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瓶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,0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奖杯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前三名奖杯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1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纪念奖牌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每位选手均有一枚纪念奖牌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,00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2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其他赛事物料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发令枪、彩带等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3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志愿者服装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背心、帽子、工作牌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7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4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对讲机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裁判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+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志愿者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+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安保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+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官员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4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5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计时系统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马拉松芯片计时系统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套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6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志愿者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学生志愿者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人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天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7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7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裁判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竞赛裁判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人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天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8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摄影师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媒体摄影师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人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天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9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摄像师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媒体摄像师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人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天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安保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安保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人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天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5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1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车辆管理员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车辆管理员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人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天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8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2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赛事指挥通讯车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赛事指挥通讯车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辆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3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媒体车辆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媒体车辆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辆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4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收容车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2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辆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考斯特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3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辆大巴司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辆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5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赛前勘察、演练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急救队员赛前培训、现场演练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次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6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方案设计、制定、审核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赛事手册制定、专家团审核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个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7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急救队员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专业急救队员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人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8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体外除颤仪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AED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比赛日用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-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自动体外除颤仪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AED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台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39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专用急救包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马拉松保障专用急救包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个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讲机、中继台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比赛用对讲机、对讲中继台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台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志愿者培训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对志愿者培训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场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比赛往返交通费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比赛往返交通费用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,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赛道布点车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场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急救队员餐费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急救队员比赛当天的饮食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人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医生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&amp;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护士费用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医生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&amp;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护士费用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人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天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组委会住宿费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10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天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10</w:t>
            </w:r>
            <w:r>
              <w:rPr>
                <w:rFonts w:ascii="宋体;SimSun" w:hAnsi="宋体;SimSun" w:cs="宋体;SimSun"/>
                <w:kern w:val="2"/>
                <w:lang w:eastAsia="zh-CN"/>
              </w:rPr>
              <w:t>间标准房住宿费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间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0*10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46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赛前组委会、裁判、安全会议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组委会会议、裁判会议、安全会议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场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47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宣传资料、纪念品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赛事宣传资料、赛事纪念品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项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48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开幕式表演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开幕式表演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项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highlight w:val="cyan"/>
                <w:shd w:fill="F9FCFF" w:val="clear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highlight w:val="cyan"/>
                <w:shd w:fill="F9FCFF" w:val="clear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highlight w:val="cyan"/>
                <w:shd w:fill="F9FCFF" w:val="clear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highlight w:val="cyan"/>
                <w:shd w:fill="F9FCFF" w:val="clear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49</w:t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准备活动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由专业人士跑步前带准备活动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项</w:t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  <w:t>1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highlight w:val="cyan"/>
                <w:shd w:fill="F9FCFF" w:val="clear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highlight w:val="cyan"/>
                <w:shd w:fill="F9FCFF" w:val="clear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highlight w:val="cyan"/>
                <w:shd w:fill="F9FCFF" w:val="clear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highlight w:val="cyan"/>
                <w:shd w:fill="F9FCFF" w:val="clear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highlight w:val="cyan"/>
                <w:shd w:fill="F9FCFF" w:val="clear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highlight w:val="cyan"/>
                <w:shd w:fill="F9FCFF" w:val="clear"/>
                <w:lang w:eastAsia="zh-CN" w:bidi="ar-SA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lang w:eastAsia="zh-CN"/>
              </w:rPr>
              <w:t>总</w:t>
            </w:r>
            <w:r>
              <w:rPr>
                <w:rFonts w:ascii="宋体;SimSun" w:hAnsi="宋体;SimSun" w:cs="宋体;SimSun"/>
                <w:kern w:val="2"/>
              </w:rPr>
              <w:t>计</w:t>
            </w:r>
          </w:p>
        </w:tc>
        <w:tc>
          <w:tcPr>
            <w:tcW w:w="2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8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lang w:eastAsia="zh-CN"/>
              </w:rPr>
            </w:r>
          </w:p>
        </w:tc>
        <w:tc>
          <w:tcPr>
            <w:tcW w:w="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10" w:after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9FCFF" w:val="clear"/>
        </w:rPr>
        <w:t>我们知道并理解，学校不一定选择最低价作为中标方，同时不公开未中标的原因。</w:t>
      </w:r>
    </w:p>
    <w:p>
      <w:pPr>
        <w:pStyle w:val="Style15"/>
        <w:spacing w:before="210" w:after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9FCFF" w:val="clear"/>
        </w:rPr>
        <w:t>如果我们有幸中标，我们在合同履行过程中，将服从学校的管理，承担合同履行过程中涉及安全的全部责任。</w:t>
      </w:r>
    </w:p>
    <w:p>
      <w:pPr>
        <w:pStyle w:val="Style15"/>
        <w:spacing w:before="210" w:after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9FCFF" w:val="clear"/>
        </w:rPr>
        <w:t>投标单位</w:t>
      </w:r>
      <w:r>
        <w:rPr>
          <w:rFonts w:cs="宋体;SimSun" w:ascii="宋体;SimSun" w:hAnsi="宋体;SimSun"/>
          <w:shd w:fill="F9FCFF" w:val="clear"/>
        </w:rPr>
        <w:t>:</w:t>
      </w:r>
      <w:r>
        <w:rPr>
          <w:rFonts w:ascii="宋体;SimSun" w:hAnsi="宋体;SimSun" w:cs="宋体;SimSun"/>
          <w:shd w:fill="F9FCFF" w:val="clear"/>
        </w:rPr>
        <w:t>（盖章）</w:t>
      </w:r>
    </w:p>
    <w:p>
      <w:pPr>
        <w:pStyle w:val="Style15"/>
        <w:spacing w:before="210" w:after="210"/>
        <w:rPr>
          <w:rFonts w:ascii="宋体;SimSun" w:hAnsi="宋体;SimSun" w:cs="宋体;SimSun"/>
          <w:shd w:fill="F9FCFF" w:val="clear"/>
        </w:rPr>
      </w:pPr>
      <w:r>
        <w:rPr>
          <w:rFonts w:ascii="宋体;SimSun" w:hAnsi="宋体;SimSun" w:cs="宋体;SimSun"/>
          <w:shd w:fill="F9FCFF" w:val="clear"/>
        </w:rPr>
        <w:t>法定代表人</w:t>
      </w:r>
      <w:r>
        <w:rPr>
          <w:rFonts w:cs="宋体;SimSun" w:ascii="宋体;SimSun" w:hAnsi="宋体;SimSun"/>
          <w:shd w:fill="F9FCFF" w:val="clear"/>
        </w:rPr>
        <w:t>:</w:t>
      </w:r>
      <w:r>
        <w:rPr>
          <w:rFonts w:ascii="宋体;SimSun" w:hAnsi="宋体;SimSun" w:cs="宋体;SimSun"/>
          <w:shd w:fill="F9FCFF" w:val="clear"/>
        </w:rPr>
        <w:t>（签字）</w:t>
      </w:r>
    </w:p>
    <w:p>
      <w:pPr>
        <w:pStyle w:val="Style15"/>
        <w:spacing w:before="210" w:after="210"/>
        <w:rPr/>
      </w:pPr>
      <w:r>
        <w:rPr>
          <w:rFonts w:ascii="宋体;SimSun" w:hAnsi="宋体;SimSun" w:cs="宋体;SimSun"/>
          <w:shd w:fill="F9FCFF" w:val="clear"/>
        </w:rPr>
        <w:t>日</w:t>
      </w:r>
      <w:r>
        <w:rPr>
          <w:rFonts w:ascii="宋体;SimSun" w:hAnsi="宋体;SimSun" w:cs="宋体;SimSun"/>
          <w:shd w:fill="F9FCFF" w:val="clear"/>
        </w:rPr>
        <w:t xml:space="preserve"> </w:t>
      </w:r>
      <w:r>
        <w:rPr>
          <w:rFonts w:ascii="宋体;SimSun" w:hAnsi="宋体;SimSun" w:cs="宋体;SimSun"/>
          <w:shd w:fill="F9FCFF" w:val="clear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2:00Z</dcterms:created>
  <dc:creator>X</dc:creator>
  <dc:description/>
  <cp:keywords/>
  <dc:language>en-US</dc:language>
  <cp:lastModifiedBy>X</cp:lastModifiedBy>
  <dcterms:modified xsi:type="dcterms:W3CDTF">2016-05-16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