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114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5783"/>
        <w:gridCol w:w="3795"/>
        <w:gridCol w:w="2953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全球船舶能效监测和评估数据库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6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8-30T07:44:2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