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BX2023165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0-15T10:47:38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