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7917158"/>
      <w:r>
        <w:rPr>
          <w:rFonts w:ascii="Times New Roman" w:hAnsi="Times New Roman" w:cs="Times New Roman"/>
          <w:b/>
          <w:sz w:val="24"/>
        </w:rPr>
        <w:t>海洋大数据实验与实训平台</w:t>
      </w:r>
      <w:bookmarkEnd w:id="0"/>
      <w:r>
        <w:rPr>
          <w:rFonts w:ascii="Times New Roman" w:hAnsi="Times New Roman" w:cs="Times New Roman"/>
          <w:b/>
          <w:sz w:val="24"/>
        </w:rPr>
        <w:t>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主要技术要求和指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海洋大数据实验与实训平台包括：海洋大数据实验平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</w:t>
      </w:r>
      <w:r>
        <w:rPr>
          <w:rFonts w:ascii="Times New Roman" w:hAnsi="Times New Roman" w:cs="Times New Roman"/>
          <w:sz w:val="24"/>
        </w:rPr>
        <w:t>、深度学习算法训练平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。其中，海洋大数据实验平台提供海洋大数据的存储、分析、统计和可视化展示等。</w:t>
      </w:r>
      <w:bookmarkStart w:id="1" w:name="_Hlk17912464"/>
      <w:r>
        <w:rPr>
          <w:rFonts w:ascii="Times New Roman" w:hAnsi="Times New Roman" w:cs="Times New Roman"/>
          <w:sz w:val="24"/>
        </w:rPr>
        <w:t>深度学习算法训练平台</w:t>
      </w:r>
      <w:bookmarkEnd w:id="1"/>
      <w:r>
        <w:rPr>
          <w:rFonts w:ascii="Times New Roman" w:hAnsi="Times New Roman" w:cs="Times New Roman"/>
          <w:sz w:val="24"/>
        </w:rPr>
        <w:t>提供相关海洋数据的读取、处理及深度学习算法的训练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海洋大数据实验平台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ascii="Times New Roman" w:hAnsi="Times New Roman" w:cs="Times New Roman"/>
          <w:b/>
          <w:sz w:val="24"/>
        </w:rPr>
        <w:t>海洋大数据存储与下载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海洋大数据实验平台能够对各种海洋数据文件等进行存储，并提供海洋数据管理页面和数据下载页面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海洋大数据统计和分析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提供海洋数据的统计和分析工具并提供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数据可视化展示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能够对海洋各种数据的统计和分析结果进行直观的可视化展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深度学习算法训练平台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深度学习算法训练平台，需搭建深度学习开发环境，搭载多个主流深度学习框架，预置主流数据科学工具包及显卡驱动等，预置深度学习算法的训练工程及预训练模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日内，完成设备采购、安装、调试，并且配合完成所有“</w:t>
      </w:r>
      <w:r>
        <w:rPr>
          <w:rFonts w:ascii="Times New Roman" w:hAnsi="Times New Roman" w:cs="Times New Roman"/>
          <w:sz w:val="24"/>
        </w:rPr>
        <w:t>海洋大数据实验与实训平台</w:t>
      </w:r>
      <w:r>
        <w:rPr>
          <w:rFonts w:ascii="Times New Roman" w:hAnsi="Times New Roman" w:cs="Times New Roman"/>
          <w:sz w:val="24"/>
        </w:rPr>
        <w:t>”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平台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内容及标准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ascii="Times New Roman" w:hAnsi="Times New Roman" w:cs="Times New Roman"/>
          <w:sz w:val="24"/>
        </w:rPr>
        <w:t>海洋大数据实验平台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），海洋大数据实验平台能够对各种海洋数据文件等进行存储，并提供海洋数据管理页面和数据下载页面。提供海洋数据的统计和分析工具并提供源码。能够对海洋各种数据的统计和分析结果进行直观的可视化展示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ascii="Times New Roman" w:hAnsi="Times New Roman" w:cs="Times New Roman"/>
          <w:sz w:val="24"/>
        </w:rPr>
        <w:t>深度学习算法训练平台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）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</w:rPr>
        <w:t>深度学习算法训练平台，需搭建深度学习开发环境，搭载多个主流深度学习框架，预置主流数据科学工具包。预置深度学习算法的训练工程及预训练模型。</w:t>
      </w:r>
      <w:r>
        <w:rPr>
          <w:rFonts w:ascii="Times New Roman" w:hAnsi="Times New Roman" w:cs="Times New Roman"/>
          <w:sz w:val="24"/>
        </w:rPr>
        <w:t>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Times New Roma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windows</cp:lastModifiedBy>
  <dcterms:modified xsi:type="dcterms:W3CDTF">2019-08-29T13:09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