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机维修决策算法及维修资源调度算法测试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9T03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