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117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8-16T03:34:44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