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0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港湾校区安防维保服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招三年，一年一签</w:t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3-11T06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