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8126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/>
      </w:pPr>
      <w:r>
        <w:rPr/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8-09-29T05:4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