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20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4588"/>
        <w:gridCol w:w="3247"/>
        <w:gridCol w:w="4742"/>
      </w:tblGrid>
      <w:tr>
        <w:trPr>
          <w:trHeight w:val="773" w:hRule="exac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）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1687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上海海事大学仓库管理委托服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服务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一次询价，三年有效，合同一年一签；每一年度服务期满，学校组织考核，在考核合格的基础上签订下一年合同，考核不合格的，甲方有权终止续签）</w:t>
            </w:r>
          </w:p>
        </w:tc>
      </w:tr>
      <w:tr>
        <w:trPr>
          <w:trHeight w:val="719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金额（人民币）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4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黑体;SimHei" w:hAnsi="黑体;SimHei" w:eastAsia="黑体;SimHei" w:cs="黑体;SimHei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2-13T07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