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7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940"/>
        <w:gridCol w:w="36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油画风景写生技法》教材出版服务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月前出版该作品。首次出版后，向校方赠送样书不少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册，每次重印后，再向校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1T04:5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