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项目报价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05"/>
        <w:gridCol w:w="4096"/>
        <w:gridCol w:w="332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程训练中心机床维修保养服务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服务方式为上门服务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维保服务的具体实施大约在甲乙双方合同签约后的</w:t>
            </w:r>
            <w:r>
              <w:rPr>
                <w:szCs w:val="21"/>
              </w:rPr>
              <w:t>5-7</w:t>
            </w:r>
            <w:r>
              <w:rPr>
                <w:rFonts w:cs="宋体;SimSun"/>
                <w:szCs w:val="21"/>
              </w:rPr>
              <w:t>个工作日内完成（具体时间以约定时间为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>
          <w:trHeight w:val="717" w:hRule="exact"/>
        </w:trPr>
        <w:tc>
          <w:tcPr>
            <w:tcW w:w="5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07T05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