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1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5"/>
        <w:gridCol w:w="4096"/>
        <w:gridCol w:w="332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港湾校区教学楼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教室综合改造项目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/>
              <w:t>对所建成的综合布线系统提供一年的免费保修服务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/>
              <w:t>2</w:t>
            </w:r>
            <w:r>
              <w:rPr/>
              <w:t>、项目完成后付款；</w:t>
            </w:r>
          </w:p>
        </w:tc>
      </w:tr>
      <w:tr>
        <w:trPr>
          <w:trHeight w:val="717" w:hRule="exact"/>
        </w:trPr>
        <w:tc>
          <w:tcPr>
            <w:tcW w:w="5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03T03:2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