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4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4604"/>
        <w:gridCol w:w="3402"/>
        <w:gridCol w:w="3768"/>
      </w:tblGrid>
      <w:tr>
        <w:trPr>
          <w:trHeight w:val="567" w:hRule="exac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劳式船籍档案数据服务采购项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据服务期限：自合同签订之日起一年。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3T05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