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032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华文楷体" w:eastAsia="楷体_GB2312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华文楷体" w:eastAsia="楷体_GB2312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3-27T00:52:26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