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36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750"/>
        <w:gridCol w:w="2510"/>
        <w:gridCol w:w="2815"/>
        <w:gridCol w:w="2138"/>
        <w:gridCol w:w="2830"/>
      </w:tblGrid>
      <w:tr>
        <w:trPr>
          <w:trHeight w:val="23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测试次数（预计）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单次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总报价（元）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SEM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形貌观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_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______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___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元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__________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元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周内出具检测报告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XRD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测试分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__________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元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腐蚀产物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>FTIR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分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__________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元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微生物附着激光共聚焦扫描显微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__________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元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TEM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分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__________</w:t>
            </w:r>
            <w:r>
              <w:rPr>
                <w:rFonts w:ascii="黑体" w:hAnsi="黑体" w:cs="宋体" w:eastAsia="黑体"/>
                <w:b w:val="false"/>
                <w:bCs/>
                <w:sz w:val="24"/>
              </w:rPr>
              <w:t>元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23T04:23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