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1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全球船舶能效与减排主要技术发展报告（白皮书）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30T07:44:4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