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32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09-12T00:37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