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20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406"/>
        <w:gridCol w:w="2700"/>
        <w:gridCol w:w="402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10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航海特色教材出版服务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校方交稿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内完成出版，每种作品各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5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24T11:5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