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5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5733"/>
        <w:gridCol w:w="889"/>
        <w:gridCol w:w="2678"/>
        <w:gridCol w:w="3159"/>
      </w:tblGrid>
      <w:tr>
        <w:trPr>
          <w:trHeight w:val="86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份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单价（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份）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</w:rPr>
              <w:t>年硕士研究生招生考试自命题网上评卷服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800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份（预估）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份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sz w:val="24"/>
          <w:lang w:val="en-US" w:eastAsia="zh-CN"/>
        </w:rPr>
        <w:t>*</w:t>
      </w:r>
      <w:r>
        <w:rPr>
          <w:rFonts w:ascii="黑体" w:hAnsi="黑体" w:cs="华文楷体" w:eastAsia="黑体"/>
          <w:sz w:val="24"/>
          <w:lang w:val="en-US" w:eastAsia="zh-CN"/>
        </w:rPr>
        <w:t>上述份数为预估数量，项目完成后以实际份数结算服务费用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08T11:5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