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5018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5549"/>
        <w:gridCol w:w="5709"/>
        <w:gridCol w:w="2663"/>
      </w:tblGrid>
      <w:tr>
        <w:trPr>
          <w:trHeight w:val="788" w:hRule="exac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核心交换机及存储无线等设备维保服务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3-17T00:36:2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OGQwYjhiNmI4NDMzYTcyZjE3NmU1NDRkMTcyMTMiLCJ1c2VySWQiOiIyOTgyOTgyOTEifQ==</vt:lpwstr>
  </property>
  <property fmtid="{D5CDD505-2E9C-101B-9397-08002B2CF9AE}" pid="5" name="commondata">
    <vt:lpwstr>commondata</vt:lpwstr>
  </property>
</Properties>
</file>