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5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项目报价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1"/>
        <w:gridCol w:w="3810"/>
        <w:gridCol w:w="318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室多媒体维保服务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一年一签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用清包制</w:t>
            </w:r>
          </w:p>
        </w:tc>
      </w:tr>
      <w:tr>
        <w:trPr>
          <w:trHeight w:val="717" w:hRule="exact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：主要零部件维修（更换）报价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00"/>
        <w:gridCol w:w="2481"/>
        <w:gridCol w:w="1499"/>
        <w:gridCol w:w="1448"/>
        <w:gridCol w:w="1862"/>
      </w:tblGrid>
      <w:tr>
        <w:trPr>
          <w:trHeight w:val="4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主要零部件名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维修报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更换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多媒体中控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液晶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控制面板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音箱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无线扩音设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型网络交换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IP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动幕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桌面拔线盒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鹅颈话筒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功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讲台（含电控锁控制设备）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桌面集成暗藏式拔线盒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硬盘录像机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彩色摄像头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液晶显示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多媒体集中管理平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IPBX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网络电话平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6-13T06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