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2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829"/>
        <w:gridCol w:w="2214"/>
        <w:gridCol w:w="3742"/>
      </w:tblGrid>
      <w:tr>
        <w:trPr>
          <w:trHeight w:val="72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项目名称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报价金额（元）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项目最快完成期限</w:t>
            </w:r>
          </w:p>
        </w:tc>
      </w:tr>
      <w:tr>
        <w:trPr>
          <w:trHeight w:val="828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国际贸易实务》课程建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远洋运输实务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》课程建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86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5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09T01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