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8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28"/>
        <w:gridCol w:w="3953"/>
        <w:gridCol w:w="3048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海大艺术馆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下半年展览布置服务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5T07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