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4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30"/>
        <w:gridCol w:w="4094"/>
        <w:gridCol w:w="2905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港湾校区无线网络设备维保服务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_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项目一招三年，一年一签</w:t>
            </w:r>
          </w:p>
        </w:tc>
      </w:tr>
      <w:tr>
        <w:trPr>
          <w:trHeight w:val="717" w:hRule="exact"/>
        </w:trPr>
        <w:tc>
          <w:tcPr>
            <w:tcW w:w="6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6-03T00:3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