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20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159"/>
        <w:gridCol w:w="2635"/>
        <w:gridCol w:w="373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册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文图书加工服务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册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包括基础加工与编目</w:t>
            </w:r>
          </w:p>
        </w:tc>
      </w:tr>
      <w:tr>
        <w:trPr>
          <w:trHeight w:val="717" w:hRule="exact"/>
        </w:trPr>
        <w:tc>
          <w:tcPr>
            <w:tcW w:w="6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06T11:40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